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3198495" cy="33127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3312720"/>
                          <a:chOff x="0" y="0"/>
                          <a:chExt cx="3198600" cy="33127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3196440" cy="33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6440" cy="33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ЮДЖЕТНОЕ    УЧРЕЖДЕНИЕ</w:t>
                              </w:r>
                            </w:p>
                            <w:p>
                              <w:pPr>
                                <w:tabs>
                                  <w:tab w:val="left" w:pos="54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ДРАВООХРАНЕНИЯ</w:t>
                              </w:r>
                            </w:p>
                            <w:p>
                              <w:pPr>
                                <w:tabs>
                                  <w:tab w:val="left" w:pos="54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ДМУРТСКОЙ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«МОЖГИНСКАЯ РАЙОННАЯ                                       БОЛЬНИЦА МИНИСТЕРСТВА                 ЗДРАВООХРА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ДМУРТСКОЙ РЕСПУБЛИКИ»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  <w:tab w:val="left" w:pos="53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«УДМУРТ ЭЛЬКУНЫСЬ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АЗАЛЫКЕЗ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УТЁНЬЯ МИНИСТЕРСТВОЛЭН МОЖ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ЁРОСЫСЬ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ЭМЪЮР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ДМУРТ ЭЛЬКУНЫСЬ КОНЬДЭТЭН ВОЗИСЬКИСЬ ТАЗАЛЫКЕ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ТЁНЪЯ  УЖЪЮ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Сюгаильская, д. 19 г. Можг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дмуртская Республика, 4277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елефон: (341-39) 3-26-36, 3-26-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secretar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@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mcrb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от 31.07.2019г.                  № б/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3pt;width:251.85pt;height:260.85pt" coordorigin="0,666" coordsize="5037,5217">
                <v:rect id="shape_0" stroked="f" o:allowincell="f" style="position:absolute;left:3;top:669;width:5033;height:52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666;width:5033;height:52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ЮДЖЕТНОЕ    УЧРЕЖДЕНИЕ</w:t>
                        </w:r>
                      </w:p>
                      <w:p>
                        <w:pPr>
                          <w:tabs>
                            <w:tab w:val="left" w:pos="54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ДРАВООХРАНЕНИЯ</w:t>
                        </w:r>
                      </w:p>
                      <w:p>
                        <w:pPr>
                          <w:tabs>
                            <w:tab w:val="left" w:pos="54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ДМУРТСКОЙ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«МОЖГИНСКАЯ РАЙОННАЯ                                       БОЛЬНИЦА МИНИСТЕРСТВА                 ЗДРАВООХРА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ДМУРТСКОЙ РЕСПУБЛИКИ»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__________________________________</w:t>
                        </w:r>
                      </w:p>
                      <w:p>
                        <w:pPr>
                          <w:tabs>
                            <w:tab w:val="left" w:pos="5040" w:leader="none"/>
                            <w:tab w:val="left" w:pos="538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«УДМУРТ ЭЛЬКУНЫСЬ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АЗАЛЫКЕЗ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УТЁНЬЯ МИНИСТЕРСТВОЛЭН МОЖ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ЁРОСЫСЬ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ЭМЪЮР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ДМУРТ ЭЛЬКУНЫСЬ КОНЬДЭТЭН ВОЗИСЬКИСЬ ТАЗАЛЫКЕ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ТЁНЪЯ  УЖЪЮ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Сюгаильская, д. 19 г. Можг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дмуртская Республика, 4277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елефон: (341-39) 3-26-36, 3-26-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secretar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@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mcrb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n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от 31.07.2019г.                  № б/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19г. для реализации национального проекта «Здравоохранение» предусмотрено 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детского здравоохранения, включая создание детской инфраструктуры оказания медицинской помощи детям» (На укрепление материально-технической базы детских поликлиник, за счет Федерального бюджета) – 1 128 080,00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медицинских организаций системы здравоохранения квалифицированными кадрами» (На повышение квалификации, за счет средств ОМС) – 35 700,00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системы оказания первичной медико-санитарной помощи» (софинансирование, за счет средств ОМС) – 3 471 809,04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Развитие детского здравоохранения, включая создание детской инфраструктуры оказания медицинской помощи детям» (На укрепление материально-технической базы детских поликлиник), срок исполнения по 31.09.2019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«Обеспечение медицинских организаций системы здравоохранения квалифицированными кадрами» (На повышение квалификации), по состоянию на 01.06.2019г. денежные средства израсходованы в полном объеме, согласно заяв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истемы оказания первичной медико-санитарной помощи» (софинансирование, за счет средств ОМС, срок исполнения до 31.12.2019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                    Н.П. Вдов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00:00Z</dcterms:created>
  <dc:creator>UserXP</dc:creator>
  <dc:description/>
  <cp:keywords/>
  <dc:language>en-US</dc:language>
  <cp:lastModifiedBy>Сарычева</cp:lastModifiedBy>
  <cp:lastPrinted>2019-06-07T10:58:00Z</cp:lastPrinted>
  <dcterms:modified xsi:type="dcterms:W3CDTF">2019-08-08T05:36:00Z</dcterms:modified>
  <cp:revision>3</cp:revision>
  <dc:subject/>
  <dc:title>                 МУНИЦИПАЛЬНОЕ </dc:title>
</cp:coreProperties>
</file>